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0040</wp:posOffset>
            </wp:positionH>
            <wp:positionV relativeFrom="paragraph">
              <wp:posOffset>-365760</wp:posOffset>
            </wp:positionV>
            <wp:extent cx="1320800" cy="1155700"/>
            <wp:effectExtent l="0" t="0" r="0" b="0"/>
            <wp:wrapTight wrapText="largest">
              <wp:wrapPolygon edited="0">
                <wp:start x="153" y="527"/>
                <wp:lineTo x="153" y="20168"/>
                <wp:lineTo x="769" y="20522"/>
                <wp:lineTo x="5123" y="20883"/>
                <wp:lineTo x="16155" y="20883"/>
                <wp:lineTo x="20508" y="20522"/>
                <wp:lineTo x="21600" y="19988"/>
                <wp:lineTo x="21284" y="527"/>
                <wp:lineTo x="153" y="527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26280</wp:posOffset>
            </wp:positionH>
            <wp:positionV relativeFrom="paragraph">
              <wp:posOffset>-365760</wp:posOffset>
            </wp:positionV>
            <wp:extent cx="1320800" cy="1155700"/>
            <wp:effectExtent l="0" t="0" r="0" b="0"/>
            <wp:wrapTight wrapText="largest">
              <wp:wrapPolygon edited="0">
                <wp:start x="153" y="172"/>
                <wp:lineTo x="153" y="19988"/>
                <wp:lineTo x="461" y="20168"/>
                <wp:lineTo x="5123" y="20703"/>
                <wp:lineTo x="16155" y="20703"/>
                <wp:lineTo x="20816" y="20168"/>
                <wp:lineTo x="21600" y="19807"/>
                <wp:lineTo x="21284" y="172"/>
                <wp:lineTo x="153" y="172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West High Eagles</w:t>
      </w:r>
    </w:p>
    <w:p>
      <w:pPr>
        <w:pStyle w:val="Normal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End-of-Season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Potluck Dinner &amp; Awards Ceremony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Skiers &amp; Families</w: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10.8pt;margin-top:13.3pt;width:141.95pt;height:89.95pt;mso-wrap-style:none;v-text-anchor:middle" type="_x0000_t172">
            <v:path textpathok="t"/>
            <v:textpath on="t" fitshape="t" string="UPDATE" style="font-family:&quot;Arial Black&quot;;font-size:2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Tuesda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pict>
          <v:shape id="shape_0" fillcolor="black" stroked="t" o:allowincell="f" style="position:absolute;margin-left:291.65pt;margin-top:1.25pt;width:208.95pt;height:51.7pt;mso-wrap-style:none;v-text-anchor:middle;rotation:42" type="_x0000_t172">
            <v:path textpathok="t"/>
            <v:textpath on="t" fitshape="t" string="New Date and Location " style="font-family:&quot;Arial Black&quot;;font-size:16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imes New Roman" w:ascii="Times New Roman" w:hAnsi="Times New Roman"/>
          <w:b/>
          <w:sz w:val="36"/>
        </w:rPr>
        <w:t>March 16, 200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West High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</w:rPr>
        <w:t>6:30-8:30 p.m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pecial request has been made that skiers dress up — ties for boys; dresses for girls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f your last name begins with…please br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A-C: </w:t>
      </w:r>
      <w:r>
        <w:rPr>
          <w:rFonts w:cs="Times New Roman" w:ascii="Times New Roman" w:hAnsi="Times New Roman"/>
          <w:sz w:val="28"/>
        </w:rPr>
        <w:t>Dessert</w:t>
        <w:tab/>
        <w:tab/>
      </w:r>
      <w:r>
        <w:rPr>
          <w:rFonts w:cs="Times New Roman" w:ascii="Times New Roman" w:hAnsi="Times New Roman"/>
          <w:b/>
          <w:sz w:val="28"/>
        </w:rPr>
        <w:t xml:space="preserve">D-M: </w:t>
      </w:r>
      <w:r>
        <w:rPr>
          <w:rFonts w:cs="Times New Roman" w:ascii="Times New Roman" w:hAnsi="Times New Roman"/>
          <w:sz w:val="28"/>
        </w:rPr>
        <w:t xml:space="preserve">Main Dish </w:t>
      </w:r>
      <w:r>
        <w:rPr>
          <w:rFonts w:cs="Times New Roman" w:ascii="Times New Roman" w:hAnsi="Times New Roman"/>
          <w:b/>
          <w:sz w:val="28"/>
          <w:u w:val="single"/>
        </w:rPr>
        <w:t>(no spaghetti, please!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N-Z: </w:t>
      </w:r>
      <w:r>
        <w:rPr>
          <w:rFonts w:cs="Times New Roman" w:ascii="Times New Roman" w:hAnsi="Times New Roman"/>
          <w:sz w:val="28"/>
        </w:rPr>
        <w:t>Salad or Side Dis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Drinks, bread &amp; a decorated cake provided by the Booster Club.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2240" w:h="15840"/>
          <w:pgMar w:left="180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31720</wp:posOffset>
            </wp:positionH>
            <wp:positionV relativeFrom="paragraph">
              <wp:posOffset>210820</wp:posOffset>
            </wp:positionV>
            <wp:extent cx="1124585" cy="1188720"/>
            <wp:effectExtent l="0" t="0" r="0" b="0"/>
            <wp:wrapTight wrapText="bothSides">
              <wp:wrapPolygon edited="0">
                <wp:start x="151" y="431"/>
                <wp:lineTo x="151" y="19845"/>
                <wp:lineTo x="3081" y="20865"/>
                <wp:lineTo x="5084" y="20865"/>
                <wp:lineTo x="16660" y="20865"/>
                <wp:lineTo x="18510" y="20865"/>
                <wp:lineTo x="21287" y="19845"/>
                <wp:lineTo x="21135" y="431"/>
                <wp:lineTo x="151" y="431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‘re asking the Juniors to  arrive  early at 6 p.m. to  help set up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’d like the Freshmen to help clean up at the end of the evening.</w:t>
      </w:r>
    </w:p>
    <w:p>
      <w:pPr>
        <w:sectPr>
          <w:type w:val="continuous"/>
          <w:pgSz w:w="12240" w:h="15840"/>
          <w:pgMar w:left="180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also need pictures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 this year’s meets, practices, etc., to use on the table decorations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you have any to contribute, please deposit in collection envelope in the ski room. Be sure and put your name on any prints you want returned! 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estions?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ll: Linda Hulen @ 561-3798, Donna Rulien at 248-4108 or Jane Sauer @ 248-0674</w:t>
      </w:r>
    </w:p>
    <w:sectPr>
      <w:type w:val="continuous"/>
      <w:pgSz w:w="12240" w:h="15840"/>
      <w:pgMar w:left="180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pperplate31ab">
    <w:charset w:val="00"/>
    <w:family w:val="auto"/>
    <w:pitch w:val="variable"/>
  </w:font>
  <w:font w:name="Lucida Calligraphy">
    <w:altName w:val="Mistr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altName w:val="Mistral"/>
    <w:charset w:val="00"/>
    <w:family w:val="auto"/>
    <w:pitch w:val="variable"/>
  </w:font>
  <w:font w:name="Lucida Casual">
    <w:altName w:val="Kristen ITC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pperplate31ab" w:hAnsi="Copperplate31ab" w:cs="Copperplate31ab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Calligraphy;Mistral" w:hAnsi="Lucida Calligraphy;Mistral" w:cs="Lucida Calligraphy;Mistral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Lucida Handwriting;Mistral" w:hAnsi="Lucida Handwriting;Mistral" w:cs="Lucida Handwriting;Mistr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Lucida Casual;Kristen ITC" w:hAnsi="Lucida Casual;Kristen ITC" w:cs="Lucida Casual;Kristen ITC"/>
      <w:b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5:40:00Z</dcterms:created>
  <dc:creator>Linda and David Hulen</dc:creator>
  <dc:description/>
  <dc:language>en-US</dc:language>
  <cp:lastModifiedBy>Nat Wilson</cp:lastModifiedBy>
  <cp:lastPrinted>2004-02-04T17:18:00Z</cp:lastPrinted>
  <dcterms:modified xsi:type="dcterms:W3CDTF">2004-03-09T15:40:00Z</dcterms:modified>
  <cp:revision>2</cp:revision>
  <dc:subject/>
  <dc:title>Weset High Cross-Country Ski Team</dc:title>
</cp:coreProperties>
</file>