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Hi all you West Skiers and 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is email covers several IMPORTANT end-of-season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1) Banquet (change in date to … next wee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2) last team meeting of the season / uniform turn-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3) Tour of Anchorage feed station (team fundrais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BANQUET</w:t>
      </w:r>
      <w:r>
        <w:rPr>
          <w:rFonts w:cs="Helvetica" w:ascii="Helvetica" w:hAnsi="Helvetica"/>
          <w:color w:val="000000"/>
        </w:rPr>
        <w:t xml:space="preserve"> -- This was originally scheduled for mid-March. However, Louisa will not be here then, and we really can't have the banquet without one of our esteemed coaches...SO... the </w:t>
      </w:r>
      <w:r>
        <w:rPr>
          <w:rFonts w:cs="Helvetica" w:ascii="Helvetica" w:hAnsi="Helvetica"/>
          <w:b/>
          <w:color w:val="000000"/>
        </w:rPr>
        <w:t>new date will be Tuesday, March 1.</w:t>
      </w:r>
      <w:r>
        <w:rPr>
          <w:rFonts w:cs="Helvetica" w:ascii="Helvetica" w:hAnsi="Helvetica"/>
          <w:color w:val="000000"/>
        </w:rPr>
        <w:t xml:space="preserve"> This is a date that the seniors felt would work and when we can get the room at W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e realize there may be conflicts, but we hope everyone will be able to att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t will be held at West in the Eagle’s Cache (cafeteria) from 6:30-8:30 p.m.  Juniors, please arrive early to help with set-up; Freshmen, please help clean up at the 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We will need everyone to bring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Last names beginning with ... please b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ab/>
        <w:tab/>
        <w:tab/>
        <w:tab/>
        <w:t>A-H Salad or Side D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ab/>
        <w:tab/>
        <w:tab/>
        <w:tab/>
        <w:t>I-R  Main D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ab/>
        <w:tab/>
        <w:tab/>
        <w:tab/>
        <w:t>S-Z  Dess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The Booster Club will provide drinks, bread, paper product/ utens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 xml:space="preserve">If you have any pictures from the season to share, please contact Kevin Banks at </w:t>
      </w:r>
      <w:hyperlink r:id="rId2">
        <w:r>
          <w:rPr>
            <w:rStyle w:val="InternetLink"/>
            <w:rFonts w:cs="Helvetica" w:ascii="Helvetica" w:hAnsi="Helvetica"/>
          </w:rPr>
          <w:t>banks@alsaka.net</w:t>
        </w:r>
      </w:hyperlink>
      <w:r>
        <w:rPr>
          <w:rFonts w:cs="Helvetica" w:ascii="Helvetica" w:hAnsi="Helvetica"/>
          <w:color w:val="000000"/>
        </w:rPr>
        <w:t xml:space="preserve">.  Kevin did a terrific job last year of putting together a slide show, and he is trying to do another one for this year on this short notice. So if you have digitals, please contact him for details on how to best get your pictures to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f you have hard copies of photos, bring them to the banquet and we'll put them out for viewing. (If you want them back, be sure to put your name on the backs of the pho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2) UNIFORM TURN-IN</w:t>
      </w:r>
      <w:r>
        <w:rPr>
          <w:rFonts w:cs="Helvetica" w:ascii="Helvetica" w:hAnsi="Helvetica"/>
          <w:color w:val="000000"/>
        </w:rPr>
        <w:t xml:space="preserve"> - The coaches will be holding an end-of-season practice with all West skiers on Monday, Feb. 28. Skiers can wax skis, look through lost and found to reclaim items (and there are tons), help clean the ski room and TURN IN UNI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The uniforms need to be freshly washed and rolled up — tops, pants and vests rolled separately — and secured with a rubber band. On a small piece of paper, write your name, uniform number and size, and slip the paper under the rubber b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Kathy Estes, who did an awesome job of organizing the uniform distribution at the start of the season, will be there with her computer to log in your returned gear.  Thank you, Kat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If nothing else on Monday, please drop off your uniform. As a last resort, you can bring your uniform to the banqu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3) Again this year, the West Ski Team will be hosting a feed station during the Tour of Anchorage</w:t>
      </w:r>
      <w:r>
        <w:rPr>
          <w:rFonts w:cs="Helvetica" w:ascii="Helvetica" w:hAnsi="Helvetica"/>
          <w:color w:val="000000"/>
        </w:rPr>
        <w:t xml:space="preserve"> on Sunday, March 6. This is a </w:t>
      </w:r>
      <w:r>
        <w:rPr>
          <w:rFonts w:cs="Helvetica" w:ascii="Helvetica" w:hAnsi="Helvetica"/>
          <w:b/>
          <w:color w:val="000000"/>
        </w:rPr>
        <w:t>major</w:t>
      </w:r>
      <w:r>
        <w:rPr>
          <w:rFonts w:cs="Helvetica" w:ascii="Helvetica" w:hAnsi="Helvetica"/>
          <w:color w:val="000000"/>
        </w:rPr>
        <w:t xml:space="preserve"> fundraiser for the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e will need adults and West Ski team members to volunteer for short shifts starting at 9:30 a.m. through 2 p.m. Our role is to hand out drinks, bananas and cookies to the Tour skiers as they swoosh through. It's a fun, frantic, hectic few hours! Our location is the prime spot at Westchester Lagoon. Sam Cason has generously offered to pick up all drinks and snacks on Saturday and transport them to the feed station on Sunday. Thank you, S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Sharon Vaissiere has offered to coordinate volunteers. Thank you, Sharon! There will be a sign-up at the banquet for all of you who can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 xml:space="preserve">I know this is a lot of information, but thanks to all of you for hanging in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Sincerely, Linda Hu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s@alsak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37:00Z</dcterms:created>
  <dc:creator>Linda Hulen</dc:creator>
  <dc:description/>
  <dc:language>en-US</dc:language>
  <cp:lastModifiedBy>Nat Wilson</cp:lastModifiedBy>
  <dcterms:modified xsi:type="dcterms:W3CDTF">2005-02-25T02:37:00Z</dcterms:modified>
  <cp:revision>2</cp:revision>
  <dc:subject/>
  <dc:title>------------------------------------------------------------------------</dc:title>
</cp:coreProperties>
</file>